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19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0 июн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ноября 2023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15715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Приобье, ул. Школьная, д. 10 (628126)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